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ОБРАЗЕЦ № 9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Д Е К Л А Р А Ц И 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олуподписаният/ата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 xml:space="preserve">Съм гражданин / представляваното от мен дружество е учредено в държава членка на Европейския съюз, или на държавите - страни по Споразумението за Европейското икономическо пространство и има/м право да придобива/м право на собственост върху земя на територията на Република България. (невярното се зачертава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 : ............................                     Подпис: 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</w:rPr>
        <w:t xml:space="preserve">Образец №9А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Долуподписаният/ата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spacing w:lineRule="auto" w:line="360"/>
        <w:jc w:val="both"/>
        <w:rPr/>
      </w:pPr>
      <w:r>
        <w:rPr/>
        <w:t>между държавата …………………….., чийто гражданин съм/ съгласно чието законодателство е учредено, представляваното от мен дружество и Република България има сключен международен договор, ратифициран по реда на чл. 22, ал. 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 (невярното се зачертава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Дата : ............................                                     Подпис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 xml:space="preserve">Образец №9Б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Д Е К Л А Р А Ц И 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т/ата………......................................…...……………………….…..............., законен представител на ........………………………………................................................... (регистрация по Закона за търговския регистър) ЕИК/ЕГН.............................................… Декларации Образец №9 и Образец № 9А не са приложи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……………………..                                                Подпис: 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Velina Kyoseva</cp:lastModifiedBy>
  <cp:lastPrinted>2019-05-17T11:40:00Z</cp:lastPrinted>
  <dcterms:modified xsi:type="dcterms:W3CDTF">2021-09-29T14:02:00Z</dcterms:modified>
  <cp:revision>85</cp:revision>
  <dc:subject/>
  <dc:title>7</dc:title>
</cp:coreProperties>
</file>